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c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ndelbrot/Julia set generator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1992 Conrad Bess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ppyhcmb@uk.ac.nott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t is recommended that you print out this file for reference -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Workshop compri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PRG     Fractal Workshop 1.5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DOC     Fractal Workshop 1.5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DOC        Information about a related book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PI3           Example files for high resolution monochrome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1           Example files for low resolution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Workshop is public domain. It may be freely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hat all the above files are included in their original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ace is a limited (on bulletin boards for example) the *.PI?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Fractal Workshop may be sold for profit or incorpor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prior written permission from Conrad B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upplied 'as is' without warranty of any kind ei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Conrad Bessant accepts no responsibility for any leg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which may arise directly or indirectly as a resul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r parts of Frac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ac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FRACTAL.PR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is now the recognised logo of chaos theory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around which will render colourful Mandelbrot images on th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Workshop provides all the standard Mandelbrot plotting and z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, with additional display options. A vast number of Julia se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ast generation of the Mandelbrot set or a Julia set with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 for colour and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Several plotting methods; colour (low resolution mode only)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onal external and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Zoom facility with automatic aspect ratio preservation an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ing of fractals to disk in Degas compati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user-defined iteration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Display of mathematical constants when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nu options will be disabled (shown in light text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loaded because there is no image on the screen to manip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inuing it is therefore necessary to get a Mandelbrot or Juli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creen. This can be done either by plotting a new set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loading a previously dra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Mandelbrot or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ies between Mandelbrot and Julia sets made it seem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to integrate the two fractals into one program. This has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making many actions, such as file manipulation and zooming 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bo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otting a set you should first select the way in which the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o be drawn, using the Structure menu. The f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no: the set will be rendered in alternate black and whit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olour: each pixel will be plotted in a colour represe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 required to free that point from the 'Mandelbrot cir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xternal structure: dwell bands will appear around the fractal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ticked, if it is not ticked the area around the frac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internal structure: bands will be drawn inside the fractal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d, if it is not ticked the inside of the fractal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ono and colour menu options are mutually exclusiv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other two option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in this menu are for a 'traditional' Mandelbro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ur systems; mono: off, colour: on, external: on, internal: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systems; mono: on, colour: disabled, external: on, internal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otting method has been selected the Plot Mandelbrot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enu can be used to plot the set. Before plotting begins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in the bottom left corner of the screen inform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x and y and prompting you to enter the iteration ceiling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these values mean you should just hit &lt;Return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. The program will then start plotting the set, fo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will take about 10 minutes (40 minutes on high resolution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re points are plotted). Plotting can be abandoned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a Julia set is very similar to plotting a Mandelbrot set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Julia set... should be selected from the Picture menu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equivalent. Because there are an infinite number of Juli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single Mandelbrot set it is also necessary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et when choosing the Julia menu option. This is done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and imaginary parts of the complex constant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et. This constant is entered in the dialogue window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selecting Plot Julia set... from the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constant you like, but the values for both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must be between -2 and +2. Good values for the constant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os books, the following examples are taken from 'Computers and Ch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Editio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part    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16         -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2  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25         -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0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constant a dialogue window will appear, remind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 and prompting you for the iteration ceiling. As befor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to just press &lt;Return&gt; at this point to commence plotting. A 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ll usually take slightly less time to plot than a Mandelbr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only five minutes low resolution colou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magnifying a section of a set (i.e. zooming in) is iden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and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Zoom in option should be selected from the Picture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o select the section to magnify using the mou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gnify rectangular sections, so you must first move to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rectangle which you wish the enlarge. When at this posi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and HOLD DOWN the left mouse button, dragging ou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until it encloses the desired area. Once the rectan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ily placed the left mouse button should be released. If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, you are not satisfied with the rectangle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ressed to cancel the operation while you are still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- the rectangle will then disappear. Once the rectang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a dialogue window will appear showing the newly selected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x and y, and suggesting an automatically calculated iteration ce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the one that was used for the previous 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the chance to edit this ceiling, after which the new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will start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t is possible to change the selections made in the Structur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zooming in - if you are zooming into a fractal that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this may be especially useful as the plotting method is no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frac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It is possible to zoom into a plot of an enlarg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Note that it is possible to halt plotting (by holding dow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 and then zoom into the unfinished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only possible if you have copied a Degas compatibl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oot directory of the disk on which Fractal Workshop is store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rivers are supplied on the disk, so initially the Print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order the produce screen dumps you should copy the releva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rinter into the root directory of your disk. Fractal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utomatically find this file and the Print option will be enab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nfamiliar with the form of Degas printer drivers, they a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bytes in length and have filenames ending in .PRT (e.g. EPSON.PRT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an be found on the disk supplied with the Degas package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lotted a Mandelbrot or Julia set can easily be saved to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ave option from the File menu and then entering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(and directory path if necessary) in the file selector.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a Degas compatible format, so it is possible to lo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ercial graphics, animation DT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currently on display already exists on disk a tick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Save option in the File menu. This helps to prevent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lots and multiple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ctal saved from Fractal Workshop can be loaded up at a later da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the File menu. A file selector will appear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filename should be be clicked on. Note that normal Degas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those not created with Fractal Workshop) cannot be loaded into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so contains an option to delete files from dis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run out of disk space but desperately want to save a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